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全国大学生职业规划大赛全国总决赛成长赛道获奖名单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75"/>
        <w:gridCol w:w="1518"/>
        <w:gridCol w:w="2119"/>
        <w:gridCol w:w="3280"/>
        <w:gridCol w:w="3596"/>
        <w:gridCol w:w="866"/>
      </w:tblGrid>
      <w:tr>
        <w:trPr>
          <w:tblHeader w:val="true"/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丽娜、史楠、武骁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庚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瑞浩、魏巍、张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惠芝、陈曼、管帅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君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邮电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若然、许飞、周秋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子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晔、陈化楠、鞠斌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晓雯、米溢、袁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昱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坤、金英、顾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韵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医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军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缐</w:t>
            </w:r>
            <w:r>
              <w:rPr>
                <w:sz w:val="24"/>
                <w:szCs w:val="24"/>
              </w:rPr>
              <w:t>丽绢、屠达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家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富尧、柴媛、孙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泓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际鹏、张桐菲、宋宏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铎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医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洋、姜泓伯、马文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靖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旦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颂、曹盈、季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晓英、汪佳莹、舒天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文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月、樊俊、陈伟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威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电力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怀芹、王佳丽、崔释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锦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垚</w:t>
            </w:r>
            <w:r>
              <w:rPr>
                <w:sz w:val="24"/>
                <w:szCs w:val="24"/>
              </w:rPr>
              <w:t>、刘巧云、章晶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思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外国语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姝婧、胡娟、王雅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俊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航空航天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占久、柯伊、潘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邮电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舒宜、肖俊桂、蔡志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嘉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医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德健、许大为、袁子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奕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中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春秀、杨帆、苏文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超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育萍、付晨光、应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一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金波、吕天营、王洪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晓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艺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昕、韩军、徐朝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贺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芬、林蔚、任艳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海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美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海、杨家磊、古丽妮萨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库尔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彦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sz w:val="24"/>
                <w:szCs w:val="24"/>
              </w:rPr>
              <w:t>林瑞香、赖登峰、黄旭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人太、李婧、何</w:t>
            </w:r>
            <w:r>
              <w:rPr>
                <w:rFonts w:ascii="仿宋" w:hAnsi="仿宋" w:cs="仿宋" w:eastAsia="仿宋"/>
                <w:sz w:val="24"/>
                <w:szCs w:val="24"/>
              </w:rPr>
              <w:t>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华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力禾、栗磊、郑珊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泽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秀童、李菁、崔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子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水利水电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建波、郭欣维、范意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清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工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晶晶、李金娜、刘世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柔</w:t>
            </w:r>
            <w:r>
              <w:rPr>
                <w:rFonts w:ascii="仿宋" w:hAnsi="仿宋" w:cs="仿宋" w:eastAsia="仿宋"/>
                <w:sz w:val="24"/>
                <w:szCs w:val="24"/>
              </w:rPr>
              <w:t>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江华、王璐、卢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煜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峡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伟、王静、陈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剑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巧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婷、刘争气、刘美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祥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暨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小榆、邹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奕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海音乐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宇、黎蕾、陈乐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佳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技术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萌、黄曼琳、林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雅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方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隋瑗、韩英杰、戴建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冉竺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小东、魏寿洪、黄泓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媛、李青、张世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莉婷、朱婷、吕惟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明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乾振、胡琳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化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飞、徐英琪、王俊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质大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爽、于琦、黄政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启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先超、郭唯嘉、史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新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</w:t>
            </w:r>
            <w:r>
              <w:rPr>
                <w:rFonts w:ascii="仿宋" w:hAnsi="仿宋" w:cs="仿宋" w:eastAsia="仿宋"/>
                <w:sz w:val="24"/>
                <w:szCs w:val="24"/>
              </w:rPr>
              <w:t>玥</w:t>
            </w:r>
            <w:r>
              <w:rPr>
                <w:sz w:val="24"/>
                <w:szCs w:val="24"/>
              </w:rPr>
              <w:t>、王德俊、关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熙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子欢、张亚靖、佘丹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秉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农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芳、张雅飞、郭晓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医科大学临床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少宁、羡晓辉、陈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文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电力大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保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钰淇、杨红月、郝润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宇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欣、邓超、冈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阿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财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成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慧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权、王丹、其乐木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嘉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财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红、李鑫、李自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玖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航空航天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繁宇、董</w:t>
            </w:r>
            <w:r>
              <w:rPr>
                <w:rFonts w:ascii="仿宋" w:hAnsi="仿宋" w:cs="仿宋" w:eastAsia="仿宋"/>
                <w:sz w:val="24"/>
                <w:szCs w:val="24"/>
              </w:rPr>
              <w:t>喆</w:t>
            </w:r>
            <w:r>
              <w:rPr>
                <w:sz w:val="24"/>
                <w:szCs w:val="24"/>
              </w:rPr>
              <w:t>、何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医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云鹏、葛长乐、王君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丽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裕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林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大鑫、周洪辉、张春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昊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师范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品、吕晓芳、张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玉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济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丽君、朱</w:t>
            </w:r>
            <w:r>
              <w:rPr>
                <w:rFonts w:ascii="仿宋" w:hAnsi="仿宋" w:cs="仿宋" w:eastAsia="仿宋"/>
                <w:sz w:val="24"/>
                <w:szCs w:val="24"/>
              </w:rPr>
              <w:t>頔</w:t>
            </w:r>
            <w:r>
              <w:rPr>
                <w:sz w:val="24"/>
                <w:szCs w:val="24"/>
              </w:rPr>
              <w:t>、黄世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雯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华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翔、陶莉、纪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健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婷、李雷、孔丽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福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俊浪、项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弋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伊纯、杨迪、孔祥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婧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帆、陈轶、龚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晟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医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思宏、范一峰、耿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德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农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帅、冯峰、王晓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褚鹏俊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傲、张应杰、沈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荣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曦、李坤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sz w:val="24"/>
                <w:szCs w:val="24"/>
              </w:rPr>
              <w:t>饶雅碧、陈逸萍、陈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梦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超、李振、聂义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佳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工程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蕈、甘建军、张建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海洋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希望、陈荦、张晓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萌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鲁工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月娥、任寰、韩晓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怡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滨州医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维晓、王子钰、胡雪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瑞、刘迎、申新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纲、张甜甜、张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肜宗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永鹏、杨芯、栗晓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东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娟、胡仲淹、陈</w:t>
            </w:r>
            <w:r>
              <w:rPr>
                <w:rFonts w:ascii="仿宋" w:hAnsi="仿宋" w:cs="仿宋" w:eastAsia="仿宋"/>
                <w:sz w:val="24"/>
                <w:szCs w:val="24"/>
              </w:rPr>
              <w:t>芃</w:t>
            </w:r>
            <w:r>
              <w:rPr>
                <w:sz w:val="24"/>
                <w:szCs w:val="24"/>
              </w:rPr>
              <w:t>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刘慧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君红、田春雨、周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宇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质大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武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振、熊程、郭玉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雨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农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明丽、安一卓、王凤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荣娟、祝晓静、李鑫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姝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志华、韦子夏、李恩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宗晟、刘若华、常秋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俊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中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圆圆、尹周安、刘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婧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化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鹦姿、伍欣、邓兰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宇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工程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珍辉、程来、曹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艺翔、王燕林、荣东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欣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禄、王志杰、彭绍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桔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江民族医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</w:rPr>
              <w:t>璟</w:t>
            </w:r>
            <w:r>
              <w:rPr>
                <w:sz w:val="24"/>
                <w:szCs w:val="24"/>
              </w:rPr>
              <w:t>涛、麦伊、徐可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医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敏珠、唐夏青、尹艳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秋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师范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涛、谭帮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工商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婷、冯敏、苗银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清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怡静、郭凯强、陈晓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惠敏、何兴杰、吴清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海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轻化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雷、张超、罗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中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薇、莫凡、白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医科大学海源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敏、杨娴娴、李</w:t>
            </w:r>
            <w:r>
              <w:rPr>
                <w:rFonts w:ascii="仿宋" w:hAnsi="仿宋" w:cs="仿宋" w:eastAsia="仿宋"/>
                <w:sz w:val="24"/>
                <w:szCs w:val="24"/>
              </w:rPr>
              <w:t>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子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工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伟、韩利娜、周国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志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思源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芳、张超、杨金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波、齐昊昊、胡小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晓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河子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振军、王龙淼、朱伟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铠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华、陈元园、王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梓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帅、聂慎德、马云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书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工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晋、马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远、侯夏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成</w:t>
            </w:r>
            <w:r>
              <w:rPr>
                <w:rFonts w:ascii="仿宋" w:hAnsi="仿宋" w:cs="仿宋" w:eastAsia="仿宋"/>
                <w:sz w:val="24"/>
                <w:szCs w:val="24"/>
              </w:rPr>
              <w:t>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商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延超、杨文喜、冉群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金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珊、李景生、吴海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艺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靓靓、陈丽娜、张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宇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山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春婧、李楠、祝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鑫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农业大学现代科技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英、史少兰、王崇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佳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大学秦皇岛分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杰、罗国锋、杜懿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书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秀玲、李宗霖、刘宝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学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农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杰、弓俊红、胡志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中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瑞元、关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韵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晓岚、管文荻、高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改英、张彩艳、张东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钰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和浩特民族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璟</w:t>
            </w:r>
            <w:r>
              <w:rPr>
                <w:sz w:val="24"/>
                <w:szCs w:val="24"/>
              </w:rPr>
              <w:t>华、其其格、娜仁其木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祥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连成、杨艳华、张泽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鹤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工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奕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农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畅、刘思维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蕫</w:t>
            </w:r>
            <w:r>
              <w:rPr>
                <w:sz w:val="24"/>
                <w:szCs w:val="24"/>
              </w:rPr>
              <w:t>伟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孜麦提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吐尔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财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鑫、柏宁、修新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云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工程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天宇、秦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梦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东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涛、范颖、李荣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佳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崎策、张野、王宇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米热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麦麦提艾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中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秀璐、何榕、刘小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剑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外国语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洪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世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程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伯原、王超、李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梦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农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泽杉、李云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春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齐哈尔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伟、樊育英、王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诗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鸿莉、郭林、李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苌明珂、乐怡婷、范晓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高泷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工程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祖圣、王慧雅、王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大学广陵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、邹玖春、费拥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程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中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文菁、池倩倩、沈备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佳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圆圆、方结红、高秋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工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雪、陈贞、米尔扎提江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尼瓦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嘉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蚌埠医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婷婷、王建军、张梦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语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皖南医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平、张建英、陶香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见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医科大学临床医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文净、管丽、谭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梦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sz w:val="24"/>
                <w:szCs w:val="24"/>
              </w:rPr>
              <w:t>李军军、邹诚、陈韬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凌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中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sz w:val="24"/>
                <w:szCs w:val="24"/>
              </w:rPr>
              <w:t>李亮亮、刘静文、沈阿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根、朱旺力、李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财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春妍、涂颖颖、黄雨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镇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科技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丽娟、闵桂林、郝卫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雨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工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淑颖、胡茗、程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宇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章师范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梦洋、杨志皇、李欣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一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龙、孔环、王春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宇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业大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威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嫒迪、李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瑞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习才、李团结、张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敬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文杰、李杰、于婷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佳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城建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果果、樊子铭、王青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炎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师范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聪、刘鹤、周弘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天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体育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洁、梁本、朱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子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体育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子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汽车工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涛、李新伟、高梓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嘉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农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艳、潘浪、曹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医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玉梅、彭晖、刘燕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东萍、周彦敏、李晓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雨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海洋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爽、齐昊、黄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俞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佳运、陈德明、陈伟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乔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工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芷含、华国栋、张来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松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电子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华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民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声、唐剑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承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英丽、刘国碧、陈艳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佳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旭、许玉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怿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理工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慧铃、罗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金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莉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欣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、曾丽娜、符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宇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金艳、萧倩、文俊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涪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维薇、汪易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宏林、谢枭鹏、董晓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竹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石油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婷、张亦弛、张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农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郡雯、尹媛媛、马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民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一帆、周天阳、王长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柏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警察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勇、刘斗燕、谢梦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关皓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童星、洪云、杨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席诗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中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余莎、彭科志、韩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赵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珺</w:t>
            </w:r>
            <w:r>
              <w:rPr>
                <w:color w:val="FF0000"/>
                <w:sz w:val="24"/>
                <w:szCs w:val="24"/>
              </w:rPr>
              <w:t>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崔文刚、郭锐、文中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洪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财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肖凯、蔡莉丽、王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韩金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理工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赵欢、许猛堂、梁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雨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雨洋、王亚丽、赵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翌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医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春娇、李娟、蒋志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欣婷、夏磊、段剑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微、王旭、陈开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理工大学津桥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婷婷、杨</w:t>
            </w:r>
            <w:r>
              <w:rPr>
                <w:rFonts w:ascii="仿宋" w:hAnsi="仿宋" w:cs="仿宋" w:eastAsia="仿宋"/>
                <w:sz w:val="24"/>
                <w:szCs w:val="24"/>
              </w:rPr>
              <w:t>珺</w:t>
            </w:r>
            <w:r>
              <w:rPr>
                <w:sz w:val="24"/>
                <w:szCs w:val="24"/>
              </w:rPr>
              <w:t>、史美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民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燕、薛晨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煜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恒、张婧、王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承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交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悦洋、杨媛、李江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纪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理工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晶骐、魏书妍、许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钦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电子科技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、王铭、刘金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泉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蕾、黄博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笑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美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瑞、胡亚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农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泽民、杨晶、雷承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中医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栋、何应学、董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怡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民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进锋、马莉、刘燕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</w:t>
            </w:r>
            <w:r>
              <w:rPr>
                <w:rFonts w:ascii="仿宋" w:hAnsi="仿宋" w:cs="仿宋" w:eastAsia="仿宋"/>
                <w:sz w:val="24"/>
                <w:szCs w:val="24"/>
              </w:rPr>
              <w:t>垚</w:t>
            </w:r>
            <w:r>
              <w:rPr>
                <w:sz w:val="24"/>
                <w:szCs w:val="24"/>
              </w:rPr>
              <w:t>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芳、赵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语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郁、公冶皓南、谢慧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帅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民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明、马秀芳、东珠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可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洋、罗凯丹、马浩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小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医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东、李芳、王丹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师范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维仁、刘慧、苏秀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婷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方民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丽、刘芙格、施海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芳、伏文艳、毛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医科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玛娜璐璐、王光磊、韩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嘉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财经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蕾、杨明、单亚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清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职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丽杰、赵学慧、张明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柏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电子信息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宏鑫、张昊楠、徐晓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步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科技工程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孟、楚飞鸿、于敏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瀚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山工业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寇丹华、赵红美、高秀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化工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芳、戴莹莹、李春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辽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明月、哈斯巴特尔、侯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农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岩、陈晓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仕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工业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莎莎、张安炜、李晓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紫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市职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双双、任洁、金耀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卿珊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航运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宗印、钱玉婷、程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欣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农牧科技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颖、马晖、徐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政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农林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鑫、杨淑莉、董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明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铁道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硕华、花修坤、卓文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心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旅游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静雅、李屹然、吴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凯、杨炉飞、林雪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冠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艺术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吟、孙延泽、曹亮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宗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亚林、张园园、饶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中医药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庆娥、周冉、方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财贸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凌云、徐浩、蔡依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思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邮电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含章、张潇清、王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文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台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鸣、宋海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海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水利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洋、王群、梁译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嵩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拥军、陈群、马臻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灏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根柱、张亚琛、吴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林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广东水利电力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钦河、赵婷婷、葛文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婷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农工商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娟、任欣颖、朱亚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婷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城建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燕娇、李奕萍、潘福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智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馨谊、张丹、屠瑞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衍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航天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韵凝、杨雄、李梦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三峡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育希、唐果、秦洋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奕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文化艺术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聪、吴倩、姚月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祖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工贸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席盈、叶家凡、陈志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黄帮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>贵阳幼儿师范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孙立枫、罗娟、罗玉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黄俊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装备制造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洋、王文俊、陆德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佳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财经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静、余小花、杜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艺术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尉霞、杨阳、周艳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佳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劳动保障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伊涵、孙刚凝、冯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如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工业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辰、杨晓彩、杨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培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石油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畅、赵建强、屈琳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东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若婵、闫永平、赵晓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于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山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逸飞、何珊、王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财政税务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强燕、杨艳春、邢</w:t>
            </w:r>
            <w:r>
              <w:rPr>
                <w:rFonts w:ascii="仿宋" w:hAnsi="仿宋" w:cs="仿宋" w:eastAsia="仿宋"/>
                <w:sz w:val="24"/>
                <w:szCs w:val="24"/>
              </w:rPr>
              <w:t>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浩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兰察布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沛、张琳、段伟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美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轻工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雪、何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泓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冰雪体育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莉莉、董盈希、孙艺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广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工艺美术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景纬、王志颖、林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育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民航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添、孙常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子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浙江纺织服装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海露、包骥、刘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欢、任帅、杨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金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办合肥财经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君、刘怿文、刘子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宁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信息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净晴、李萍、王官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迦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海洋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艺勇、周敏、曾启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子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司法警官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斓、李婕、周煜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文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环境工程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心</w:t>
            </w:r>
            <w:r>
              <w:rPr>
                <w:rFonts w:ascii="仿宋" w:hAnsi="仿宋" w:cs="仿宋" w:eastAsia="仿宋"/>
                <w:sz w:val="24"/>
                <w:szCs w:val="24"/>
              </w:rPr>
              <w:t>婳</w:t>
            </w:r>
            <w:r>
              <w:rPr>
                <w:sz w:val="24"/>
                <w:szCs w:val="24"/>
              </w:rPr>
              <w:t>、杨丹红、钟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浩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春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琰、胡杰、黄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俊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商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甲、李子江、张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书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威海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仲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劳动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大铭、温钰梅、刘权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港湾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星宇、徐海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德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铁路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邰葆清、张培、种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昌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佳晨、李向</w:t>
            </w:r>
            <w:r>
              <w:rPr>
                <w:rFonts w:ascii="仿宋" w:hAnsi="仿宋" w:cs="仿宋" w:eastAsia="仿宋"/>
                <w:sz w:val="24"/>
                <w:szCs w:val="24"/>
              </w:rPr>
              <w:t>祎</w:t>
            </w:r>
            <w:r>
              <w:rPr>
                <w:sz w:val="24"/>
                <w:szCs w:val="24"/>
              </w:rPr>
              <w:t>、张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言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医学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春秀、侯萍、张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梦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交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明月、朱涛、吴沙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兴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艺术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舒慧、王雪凝、李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英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铁路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莎莎、朱洪涛、谢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佟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生物科技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振、刘龙、刘雅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震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国土资源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猷、钟丽、韩金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瑾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科技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ascii="仿宋" w:hAnsi="仿宋" w:cs="仿宋" w:eastAsia="仿宋"/>
                <w:sz w:val="24"/>
                <w:szCs w:val="24"/>
              </w:rPr>
              <w:t>珺</w:t>
            </w:r>
            <w:r>
              <w:rPr>
                <w:sz w:val="24"/>
                <w:szCs w:val="24"/>
              </w:rPr>
              <w:t>、苏恒瑞、赵天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振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襄阳汽车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强、张军建、李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钰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湖北幼儿师范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彬、曹梦雪、熊</w:t>
            </w:r>
            <w:r>
              <w:rPr>
                <w:rFonts w:ascii="仿宋" w:hAnsi="仿宋" w:cs="仿宋" w:eastAsia="仿宋"/>
                <w:sz w:val="24"/>
                <w:szCs w:val="24"/>
              </w:rPr>
              <w:t>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信息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敏、王樱、谷晓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新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工程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学铮、李乐蓉、李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司法警官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冲、陈志娟、蒋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璐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底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磊、祝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雅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民族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宏华、谢亚雄、徐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嘉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科技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一文、李艺茵、刘付水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杏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轻工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杰伟、赵倩、傅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邝锦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机电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彩怡、周妃四、刘泳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家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州工程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璐、凌灿权、陈虹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丝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岑明、张柳、全智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少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广西安全工程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春莲、王国辉、黄宏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梓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重庆水利电力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红、包小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重庆三峡医药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枚红、张宏静、张露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约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农业科技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</w:t>
            </w:r>
            <w:r>
              <w:rPr>
                <w:rFonts w:ascii="仿宋" w:hAnsi="仿宋" w:cs="仿宋" w:eastAsia="仿宋"/>
                <w:sz w:val="24"/>
                <w:szCs w:val="24"/>
              </w:rPr>
              <w:t>玥</w:t>
            </w:r>
            <w:r>
              <w:rPr>
                <w:sz w:val="24"/>
                <w:szCs w:val="24"/>
              </w:rPr>
              <w:t>、李镇鸿、岳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方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信息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蔚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潇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城市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岚秋、钟雨、蔡雪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潘言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黔南民族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尚、胡江、罗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应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林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亚萍、李琼霞、刘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晨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陕西国防工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博、宁春梅、王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登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交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晶、麻天骁、张子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天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职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鸿达、张蓝予、费晓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羽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滨海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铁津 高盛廷 张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宁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商务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科、张国铨、张明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海运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秀强、阎妍、余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宝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皇岛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景刚、周秀芝、魏萍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茗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交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艳梅、韩叶、裴</w:t>
            </w:r>
            <w:r>
              <w:rPr>
                <w:rFonts w:ascii="仿宋" w:hAnsi="仿宋" w:cs="仿宋" w:eastAsia="仿宋"/>
                <w:sz w:val="24"/>
                <w:szCs w:val="24"/>
              </w:rPr>
              <w:t>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梦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工程科技职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若溪、张博、李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治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畅、郭梦恬、张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喆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林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林、王凯、贾军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岩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头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志刚、祁晨宇、李现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丰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扎兰屯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阳、齐秀娟、于安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秉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顺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晓雷、邱镜澄、王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祉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机电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金伟、李雨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辽宁装备制造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劲、张初旭、鲁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士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金融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巍、王洪亮、宋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诣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城医学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雨晴、张郝、刘思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智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数字科技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禹</w:t>
            </w:r>
            <w:r>
              <w:rPr>
                <w:rFonts w:ascii="仿宋" w:hAnsi="仿宋" w:cs="仿宋" w:eastAsia="仿宋"/>
                <w:sz w:val="24"/>
                <w:szCs w:val="24"/>
              </w:rPr>
              <w:t>淏</w:t>
            </w:r>
            <w:r>
              <w:rPr>
                <w:sz w:val="24"/>
                <w:szCs w:val="24"/>
              </w:rPr>
              <w:t>、王春梅、解双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佳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薛宇、李影、张庆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秋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坚、赵宇迪、朱今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农业工程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杨、成国力、杨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英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佳木斯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冰、张利、梁志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舒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哈尔滨北方航空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佳奇、郑妤、侯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上海建设管理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薇、晏路曼、宋雯</w:t>
            </w:r>
            <w:r>
              <w:rPr>
                <w:rFonts w:ascii="仿宋" w:hAnsi="仿宋" w:cs="仿宋" w:eastAsia="仿宋"/>
                <w:sz w:val="24"/>
                <w:szCs w:val="24"/>
              </w:rPr>
              <w:t>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诗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机电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婷、章国赞、黄柯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宇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明宇、陈翊凡、章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国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南联合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皓、陈磊、吕红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皖北卫生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福来、崔贞、宁围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俊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延文、周晓彬、李金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昆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坤金、刘秀钗、包良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杨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北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艳红、黄莹、刘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淳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轻工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婷婷、洪欣仪、王卿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工程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敖诗意、涂晓雯、代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敖楚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交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叶威、丁荔芳、叶海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豪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州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志琳、饶君英、刘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宜春幼儿师范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婷、李庆红、丁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德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协和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莹莹、张淼、张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冰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畜牧兽医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金凤、张玉娇、李志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青岛酒店管理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馨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晗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城市服务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鑫、王姿靓、刁洪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艺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电力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娜、赵哲、吴景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姊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水利与环境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、于珍珠、李春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景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工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洁溪、徐佳辰、王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康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城市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心萌、段龙飞、刘童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婉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英、吴炜、张晓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警官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祖义、蔡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凃</w:t>
            </w:r>
            <w:r>
              <w:rPr>
                <w:sz w:val="24"/>
                <w:szCs w:val="24"/>
              </w:rPr>
              <w:t>春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涛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工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菁玲、廖志远、喻品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州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婷、黄仕芳、罗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昌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机电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霜、朱永波、徐利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子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安全技术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捷、邓柠松、尹奇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旖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毅大、关秋燕、胡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天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工贸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君浩、许斯华、唐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茂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峰、许明、吴丽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智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广西水利电力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严严、陆尚平、覃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晓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广西国际商务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菲、苏艳、黄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彩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卫生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园淞、刘茜、李翰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诗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金融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高岩、梁昕懿、唐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城市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欢、方笛、黄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霖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经贸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萍男、张林锋、陈亚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贵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机电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娟、马文玮、张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科创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欣雨、刘懿馨、胡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霖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工程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坤、贺欣、程艳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思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梦霖、郑应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赛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交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家玉、陈俊璋、巫娟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州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培惠、徐月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千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司法警官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莉、陈璞、蔡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谢媛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阳康养职业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胡晓瑜、张学桐、刘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林泳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健康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朝勇、肖静、陈小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庹飞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经贸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婷、杨愫、夏梦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工商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仝玲玲、毛瑞、李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交通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伟宁、王婷婷、王晓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能源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云波、杨云、曹振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兴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轻纺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永宽、林燕、李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月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交通运输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雯、贺利涛、王晓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旭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医药健康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思明、马晓烨、王付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旦增罗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江、李艳菊、吴天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一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陕西铁路工程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钰、苏昭、李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子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石化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天英、许开丽、赵旭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子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元宵、王致国、王慧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君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威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、滕</w:t>
            </w:r>
            <w:r>
              <w:rPr>
                <w:rFonts w:ascii="仿宋" w:hAnsi="仿宋" w:cs="仿宋" w:eastAsia="仿宋"/>
                <w:sz w:val="24"/>
                <w:szCs w:val="24"/>
              </w:rPr>
              <w:t>昇</w:t>
            </w:r>
            <w:r>
              <w:rPr>
                <w:sz w:val="24"/>
                <w:szCs w:val="24"/>
              </w:rPr>
              <w:t>、姚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星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卫生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霞、侯卫兵、柴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职业技术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华丽、常娜、焦凤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尕玛求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高等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玉花、黄保斐、杨璐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俊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工商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劲亮、马霞、邵宁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糟皓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警官职业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娜、郑立芸、鹿传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风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建设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晶、陈新玲、赵相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绪思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克拉玛依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琼、林全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木提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吐尔逊哈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师范高等专科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雨芯、马瑾、高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彦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铁道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新晨、许志君、骆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米乃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玉素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密职业技术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娜、马晓荣、刘玉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顺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政法学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强、周倩、马志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1134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9.05pt;mso-wrap-distance-top:0pt;mso-wrap-distance-bottom:0pt;margin-top:0pt;mso-position-vertical-relative:text;margin-left:3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黑体" w:cs="Times New Roman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60"/>
      <w:ind w:firstLine="7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cs="宋体"/>
      <w:sz w:val="28"/>
      <w:szCs w:val="24"/>
    </w:rPr>
  </w:style>
  <w:style w:type="paragraph" w:styleId="Contents2">
    <w:name w:val="TOC 2"/>
    <w:basedOn w:val="Normal"/>
    <w:next w:val="Normal"/>
    <w:pPr>
      <w:snapToGrid w:val="false"/>
      <w:ind w:left="420" w:hanging="0"/>
    </w:pPr>
    <w:rPr>
      <w:rFonts w:ascii="Calibri" w:hAnsi="Calibri" w:cs="宋体"/>
      <w:sz w:val="28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59:00Z</dcterms:created>
  <dc:creator>Dell</dc:creator>
  <dc:description/>
  <dc:language>en-US</dc:language>
  <cp:lastModifiedBy>吴松席</cp:lastModifiedBy>
  <cp:lastPrinted>2025-07-30T19:33:00Z</cp:lastPrinted>
  <dcterms:modified xsi:type="dcterms:W3CDTF">2025-08-28T01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84E4CA8D4342A2F19C2AFCA582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1OTk2NjU5ZTVjZWU3NThkN2U4MjQ4NGE0OGFiNWYiLCJ1c2VySWQiOiIyNzc2NzUxMTAifQ==</vt:lpwstr>
  </property>
</Properties>
</file>